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iikkuvamaali SM-kilpailut Putoavat taulut 19.-20.3.2011  Kuopios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dotuskilpail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leinen</w:t>
        <w:tab/>
      </w:r>
      <w:r>
        <w:rPr>
          <w:sz w:val="28"/>
          <w:szCs w:val="28"/>
        </w:rPr>
        <w:t>1. Tomi-Pekka Heikkilä K-64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2. Tarmo Koskela </w:t>
        <w:tab/>
        <w:t>BSPA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3. Vesa Saviahde </w:t>
        <w:tab/>
        <w:t>P-HA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3. Niklas Hyvärinen </w:t>
        <w:tab/>
        <w:t>RS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sz w:val="28"/>
          <w:szCs w:val="28"/>
        </w:rPr>
      </w:pPr>
      <w:r>
        <w:rPr>
          <w:sz w:val="28"/>
          <w:szCs w:val="28"/>
        </w:rPr>
        <w:t>Loppuottelu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Heikkilä – Koskela</w:t>
        <w:tab/>
        <w:tab/>
        <w:t>3 - 1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sz w:val="28"/>
          <w:szCs w:val="28"/>
        </w:rPr>
      </w:pPr>
      <w:r>
        <w:rPr>
          <w:sz w:val="28"/>
          <w:szCs w:val="28"/>
        </w:rPr>
        <w:t>Välierä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Saviahde – Heikkilä</w:t>
        <w:tab/>
        <w:tab/>
        <w:t>0 - 2</w:t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Hyvärinen – Koskela</w:t>
        <w:tab/>
        <w:tab/>
        <w:t>1 - 2</w:t>
        <w:tab/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sz w:val="28"/>
          <w:szCs w:val="28"/>
        </w:rPr>
      </w:pPr>
      <w:r>
        <w:rPr>
          <w:sz w:val="28"/>
          <w:szCs w:val="28"/>
        </w:rPr>
        <w:t>Puolivälierä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Saviahde – Ristimäki</w:t>
        <w:tab/>
        <w:tab/>
        <w:t>2 - 0</w:t>
        <w:tab/>
        <w:t xml:space="preserve"> 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Holmberg – Hyvärinen</w:t>
        <w:tab/>
        <w:tab/>
        <w:t>1 - 2</w:t>
        <w:tab/>
        <w:t xml:space="preserve"> 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Koskela – Pyyhtiä</w:t>
        <w:tab/>
        <w:tab/>
        <w:t>2 - 0</w:t>
        <w:tab/>
        <w:t xml:space="preserve"> </w:t>
        <w:tab/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Nyyssönen – Heikkilä</w:t>
        <w:tab/>
        <w:tab/>
        <w:t>1 - 2</w:t>
        <w:tab/>
        <w:t xml:space="preserve"> </w:t>
        <w:tab/>
        <w:tab/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sz w:val="28"/>
          <w:szCs w:val="28"/>
        </w:rPr>
      </w:pPr>
      <w:r>
        <w:rPr>
          <w:sz w:val="28"/>
          <w:szCs w:val="28"/>
        </w:rPr>
        <w:t>Neljännesvälierä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Saviahde – Holmberg</w:t>
        <w:tab/>
        <w:tab/>
        <w:t>2 - 0</w:t>
        <w:tab/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Holmberg – Markkanen</w:t>
        <w:tab/>
        <w:t>2 - 0</w:t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Jetsonen – Koskela</w:t>
        <w:tab/>
        <w:tab/>
        <w:t>0 - 2</w:t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Myllymäki – Nyyssönen</w:t>
        <w:tab/>
        <w:t>1 - 2</w:t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Heikkilä – Jokela</w:t>
        <w:tab/>
        <w:tab/>
        <w:t>2 - 0</w:t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Pyyhtiä – Holmström</w:t>
        <w:tab/>
        <w:tab/>
        <w:t>2 - 0</w:t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Autio – Hyvärinen</w:t>
        <w:tab/>
        <w:tab/>
        <w:t>2 - 1</w:t>
        <w:tab/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Ristimäki – Suoranta</w:t>
        <w:tab/>
        <w:tab/>
        <w:t>2 - 1</w:t>
        <w:tab/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Y20</w:t>
        <w:tab/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ami Heikkilä K-64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2. Roni Tenhunen BSPA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3. Lauri Saarento TSA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3. Lauri Seppälä I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sz w:val="28"/>
          <w:szCs w:val="28"/>
        </w:rPr>
      </w:pPr>
      <w:r>
        <w:rPr>
          <w:sz w:val="28"/>
          <w:szCs w:val="28"/>
        </w:rPr>
        <w:t>Loppuottelu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Heikkilä – Tenhunen</w:t>
        <w:tab/>
        <w:tab/>
        <w:t>3 – 0</w:t>
        <w:tab/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b/>
          <w:sz w:val="28"/>
          <w:szCs w:val="28"/>
        </w:rPr>
        <w:t>Välierä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Heikkilä – Saarento</w:t>
        <w:tab/>
        <w:tab/>
        <w:t>2 - 1</w:t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Tenhunen– Seppälä</w:t>
        <w:tab/>
        <w:tab/>
        <w:t>2 – 0</w:t>
      </w:r>
    </w:p>
    <w:p>
      <w:pPr>
        <w:pStyle w:val="Normal"/>
        <w:widowControl w:val="false"/>
        <w:tabs>
          <w:tab w:val="clear" w:pos="1304"/>
          <w:tab w:val="right" w:pos="386" w:leader="none"/>
          <w:tab w:val="left" w:pos="566" w:leader="none"/>
          <w:tab w:val="left" w:pos="1587" w:leader="none"/>
          <w:tab w:val="left" w:pos="3174" w:leader="none"/>
          <w:tab w:val="center" w:pos="5301" w:leader="none"/>
          <w:tab w:val="center" w:pos="5974" w:leader="none"/>
          <w:tab w:val="center" w:pos="6634" w:leader="none"/>
        </w:tabs>
        <w:spacing w:before="4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18</w:t>
      </w:r>
      <w:r>
        <w:rPr>
          <w:sz w:val="28"/>
          <w:szCs w:val="28"/>
        </w:rPr>
        <w:tab/>
        <w:t>1. Heikki Lähdekorpi SA</w:t>
      </w:r>
    </w:p>
    <w:p>
      <w:pPr>
        <w:pStyle w:val="Normal"/>
        <w:rPr/>
      </w:pPr>
      <w:r>
        <w:rPr>
          <w:sz w:val="28"/>
          <w:szCs w:val="28"/>
        </w:rPr>
        <w:tab/>
        <w:t>2. Juho Riikonen OAS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Jani Suoranta K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Ville Huomolin 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sz w:val="28"/>
          <w:szCs w:val="28"/>
        </w:rPr>
      </w:pPr>
      <w:r>
        <w:rPr>
          <w:sz w:val="28"/>
          <w:szCs w:val="28"/>
        </w:rPr>
        <w:t>Loppuottelu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Lähdekorpi – Riikonen</w:t>
        <w:tab/>
        <w:tab/>
        <w:t>3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b/>
          <w:sz w:val="28"/>
          <w:szCs w:val="28"/>
        </w:rPr>
        <w:t>Välierä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ähdekorpi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Huomolin</w:t>
      </w:r>
      <w:r>
        <w:rPr>
          <w:sz w:val="28"/>
          <w:szCs w:val="28"/>
        </w:rPr>
        <w:tab/>
        <w:t>2 - 0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oranta</w:t>
      </w:r>
      <w:r>
        <w:rPr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Riikonen</w:t>
      </w:r>
      <w:r>
        <w:rPr>
          <w:sz w:val="28"/>
          <w:szCs w:val="28"/>
        </w:rPr>
        <w:tab/>
        <w:tab/>
        <w:t>1 - 2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16</w:t>
      </w:r>
      <w:r>
        <w:rPr>
          <w:sz w:val="28"/>
          <w:szCs w:val="28"/>
        </w:rPr>
        <w:tab/>
        <w:t>1. Mika Kinisjärvi RAM</w:t>
      </w:r>
    </w:p>
    <w:p>
      <w:pPr>
        <w:pStyle w:val="Normal"/>
        <w:rPr/>
      </w:pPr>
      <w:r>
        <w:rPr>
          <w:sz w:val="28"/>
          <w:szCs w:val="28"/>
        </w:rPr>
        <w:tab/>
        <w:t>2. Mika Heikkilä K-64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Matias Mukari J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Vesa-Matti Rautanen  K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04" w:hanging="0"/>
        <w:rPr>
          <w:sz w:val="28"/>
          <w:szCs w:val="28"/>
        </w:rPr>
      </w:pPr>
      <w:r>
        <w:rPr>
          <w:sz w:val="28"/>
          <w:szCs w:val="28"/>
        </w:rPr>
        <w:t>Loppuottelu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Heikkilä – Kinisjärvi</w:t>
        <w:tab/>
        <w:tab/>
        <w:t>2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b/>
          <w:sz w:val="28"/>
          <w:szCs w:val="28"/>
        </w:rPr>
        <w:t>Välierä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Heikkilä – Rautanen</w:t>
        <w:tab/>
        <w:tab/>
        <w:t>2 - 0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Kinisjärvi – Mukari</w:t>
        <w:tab/>
        <w:tab/>
        <w:t>2 – 1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ab/>
        <w:t>1. Marianne Mölläri RAM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2. Marika Salminen KoE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3. Tiina Aalto SMY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3. Anu Kunranta KAMS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ppuottelu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Salminen  – Mölläri</w:t>
        <w:tab/>
        <w:tab/>
        <w:t>1 - 2</w:t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ierä</w:t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Salminen – Aalto</w:t>
        <w:tab/>
        <w:tab/>
        <w:t>2 - 1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>Kunranta  – Mölläri</w:t>
        <w:tab/>
        <w:tab/>
        <w:t>0 – 2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90" w:leader="none"/>
        </w:tabs>
        <w:spacing w:before="4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16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uus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ip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askin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UM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Elli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Räsän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KAMS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50</w:t>
      </w:r>
      <w:r>
        <w:rPr>
          <w:sz w:val="24"/>
          <w:szCs w:val="24"/>
        </w:rPr>
        <w:tab/>
        <w:t>1. Juha Väätäinen KAMS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2. Matti Suoranta K-64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3. Reino Uuttu TSA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3. Tapani Koskela BS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r>
        <w:rPr>
          <w:sz w:val="24"/>
          <w:szCs w:val="24"/>
        </w:rPr>
        <w:t>Loppuottelu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Väätäinen – Suoranta</w:t>
        <w:tab/>
        <w:tab/>
        <w:t>2 - 1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r>
        <w:rPr>
          <w:sz w:val="24"/>
          <w:szCs w:val="24"/>
        </w:rPr>
        <w:t>Välierä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Uuttu – Väätäinen</w:t>
        <w:tab/>
        <w:tab/>
        <w:t>1 - 2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Suoranta – Koskela</w:t>
        <w:tab/>
        <w:tab/>
        <w:t>2 - 1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r>
        <w:rPr>
          <w:sz w:val="24"/>
          <w:szCs w:val="24"/>
        </w:rPr>
        <w:t>Puolivälierä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Uuttu  – Hacklin</w:t>
        <w:tab/>
        <w:tab/>
        <w:t>2 - 0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Suoranta  – Sved</w:t>
        <w:tab/>
        <w:tab/>
        <w:t>2 - 0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Pyyhtiä – Koskela</w:t>
        <w:tab/>
        <w:tab/>
        <w:t>1 - 2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Väätäinen – Niemelä</w:t>
        <w:tab/>
        <w:tab/>
        <w:t>2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60</w:t>
      </w:r>
      <w:r>
        <w:rPr>
          <w:sz w:val="24"/>
          <w:szCs w:val="24"/>
        </w:rPr>
        <w:tab/>
        <w:t>1. Terho Ritvanen PiekSA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2. Eero Pietilä MKMS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3. Jorma Åsbacka MA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3. Onni Joenkaari 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r>
        <w:rPr>
          <w:sz w:val="24"/>
          <w:szCs w:val="24"/>
        </w:rPr>
        <w:t>Loppuottelu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Ritvanen – Pietilä</w:t>
        <w:tab/>
        <w:tab/>
        <w:t>1 - 2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r>
        <w:rPr>
          <w:sz w:val="24"/>
          <w:szCs w:val="24"/>
        </w:rPr>
        <w:t>Välierä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Åsbacka – Ritvanen</w:t>
        <w:tab/>
        <w:tab/>
        <w:t>0 - 2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Pietilä – Joenkaari</w:t>
        <w:tab/>
        <w:tab/>
        <w:t>2 - 1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uolivälierä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Mutka – Åsbacka</w:t>
        <w:tab/>
        <w:tab/>
        <w:t>0 - 2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Holmberg – Pietilä</w:t>
        <w:tab/>
        <w:tab/>
        <w:t>1 - 2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Joenkaari – Järvinen</w:t>
        <w:tab/>
        <w:tab/>
        <w:t>2 - 1</w:t>
      </w:r>
    </w:p>
    <w:p>
      <w:pPr>
        <w:pStyle w:val="Normal"/>
        <w:ind w:firstLine="1304"/>
        <w:rPr/>
      </w:pPr>
      <w:r>
        <w:rPr>
          <w:sz w:val="24"/>
          <w:szCs w:val="24"/>
        </w:rPr>
        <w:t>Ritvanen – Niemelä</w:t>
        <w:tab/>
        <w:tab/>
        <w:t>2 - 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247" w:leader="none"/>
          <w:tab w:val="center" w:pos="5957" w:leader="none"/>
          <w:tab w:val="center" w:pos="663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130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70</w:t>
      </w:r>
      <w:r>
        <w:rPr>
          <w:sz w:val="24"/>
          <w:szCs w:val="24"/>
        </w:rPr>
        <w:tab/>
        <w:t>1. Risto Suonpää TUA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2. Kauno Ylitalo OMAS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3. Erkki Kinnunen SUMA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3. Pentti Ollikainen K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r>
        <w:rPr>
          <w:sz w:val="24"/>
          <w:szCs w:val="24"/>
        </w:rPr>
        <w:t>Loppuottelu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Suonpää – Ylitalo</w:t>
        <w:tab/>
        <w:tab/>
        <w:t>2 - 0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r>
        <w:rPr>
          <w:sz w:val="24"/>
          <w:szCs w:val="24"/>
        </w:rPr>
        <w:t>Välierä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Kinnunen – Suonpää</w:t>
        <w:tab/>
        <w:tab/>
        <w:t>0 - 2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Ylitalo – Ollikainen</w:t>
        <w:tab/>
        <w:tab/>
        <w:t>2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04" w:hanging="0"/>
        <w:rPr>
          <w:sz w:val="24"/>
          <w:szCs w:val="24"/>
        </w:rPr>
      </w:pPr>
      <w:r>
        <w:rPr>
          <w:sz w:val="24"/>
          <w:szCs w:val="24"/>
        </w:rPr>
        <w:t>Puolivälierä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Nikku – Kinnunen</w:t>
        <w:tab/>
        <w:tab/>
        <w:t>1 - 2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Ylitalo – Heinonen</w:t>
        <w:tab/>
        <w:tab/>
        <w:t>2 - 1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Ollikainen – Dahlqvist</w:t>
        <w:tab/>
        <w:tab/>
        <w:t>2 - 0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Reinikainen – Suonpää</w:t>
        <w:tab/>
        <w:tab/>
        <w:t>1 - 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66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66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66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kukilpailu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66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247" w:leader="none"/>
          <w:tab w:val="center" w:pos="6014" w:leader="none"/>
          <w:tab w:val="center" w:pos="6747" w:leader="none"/>
        </w:tabs>
        <w:autoSpaceDE w:val="false"/>
        <w:spacing w:before="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0 m liikkuvamaali Putoavat taulu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ita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ope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ku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m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nr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öllä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us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p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s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äsä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5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r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vu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äyr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es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aviah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-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ri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k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ts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a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yllymäk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ä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i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yyhti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t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stimä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or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k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yvär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f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lmströ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kka-Pekka Jok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-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yyss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sk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S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k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-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s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oknuu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om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ä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sa-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l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-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u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onnt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S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ri-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j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p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sk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S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n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stimä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yr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j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K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s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rh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eme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i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ik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247" w:leader="none"/>
          <w:tab w:val="center" w:pos="6014" w:leader="none"/>
          <w:tab w:val="center" w:pos="674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0 m liikkuvamaali Putoavat taulu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ita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ope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ku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ö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rh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s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K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äätä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aks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äf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kkamä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ati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imal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k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n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ähdekor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isjär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sa-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ut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t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ik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s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u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äätä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ts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a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oknuu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ts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ähdekor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or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ik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omo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2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nh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S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ppä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jö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are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h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5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ut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or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yyhti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äätäi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eme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p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sk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S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S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c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n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ht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S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247" w:leader="none"/>
          <w:tab w:val="center" w:pos="6014" w:leader="none"/>
          <w:tab w:val="center" w:pos="674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0 m liikkuvamaali Putoavat taulu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ita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ope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ku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u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uoh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K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ähdekor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lö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hijo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-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rvimä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ohein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iv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h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ä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-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äsä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kk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v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l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lmströ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jer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S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p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öy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ilt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Y6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Jouk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Mutk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Ande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Holm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>25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oenka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tv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k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eme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ärv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ti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K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Åsbac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panina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-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ik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k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ntt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ähö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pp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h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äkit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ilja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n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ämälä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r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ohva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iek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jernb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S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t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nt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k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s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r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äkini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S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rk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l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älim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rs-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c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S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ett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kälä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ei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ivar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247" w:leader="none"/>
          <w:tab w:val="center" w:pos="6014" w:leader="none"/>
          <w:tab w:val="center" w:pos="674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0 m liikkuvamaali Putoavat taulu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ita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ope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ku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Y7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i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ikku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n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li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lit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ni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onpä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h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i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n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r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inn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U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ääriä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la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äkärä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tt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om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ä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jernb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S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lt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av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-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uosm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l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K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uti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81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n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ikkil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widowControl w:val="false"/>
        <w:tabs>
          <w:tab w:val="clear" w:pos="1304"/>
          <w:tab w:val="right" w:pos="491" w:leader="none"/>
          <w:tab w:val="left" w:pos="566" w:leader="none"/>
          <w:tab w:val="left" w:pos="1700" w:leader="none"/>
          <w:tab w:val="left" w:pos="3458" w:leader="none"/>
          <w:tab w:val="center" w:pos="5354" w:leader="none"/>
          <w:tab w:val="center" w:pos="6084" w:leader="none"/>
          <w:tab w:val="center" w:pos="680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0:00Z</dcterms:created>
  <dc:creator>markku jetsonen</dc:creator>
  <dc:description/>
  <cp:keywords/>
  <dc:language>en-US</dc:language>
  <cp:lastModifiedBy>markku jetsonen</cp:lastModifiedBy>
  <cp:lastPrinted>2011-03-19T16:59:00Z</cp:lastPrinted>
  <dcterms:modified xsi:type="dcterms:W3CDTF">2011-03-20T18:08:00Z</dcterms:modified>
  <cp:revision>16</cp:revision>
  <dc:subject/>
  <dc:title>Olympiakiväärin SM-kilpailut Putoavat taulut 16</dc:title>
</cp:coreProperties>
</file>